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54229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STITUTO COMPRENSIVO NICHELINO III  </w:t>
      </w:r>
    </w:p>
    <w:p>
      <w:pPr>
        <w:pStyle w:val="NormalWeb"/>
        <w:spacing w:before="27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cuole Statali Infanzia – Primaria – Secondaria di primo grado  </w:t>
      </w:r>
    </w:p>
    <w:p>
      <w:pPr>
        <w:pStyle w:val="NormalWeb"/>
        <w:spacing w:before="34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iale J.F. Kennedy, 40 – 10042 Nichelino (Torino) - Tel. 011</w:t>
      </w:r>
      <w:r>
        <w:rPr>
          <w:rFonts w:cs="Calibri" w:ascii="Calibri" w:hAnsi="Calibri"/>
          <w:b/>
          <w:sz w:val="20"/>
          <w:szCs w:val="20"/>
        </w:rPr>
        <w:t>6819637</w:t>
      </w:r>
    </w:p>
    <w:p>
      <w:pPr>
        <w:pStyle w:val="NormalWeb"/>
        <w:spacing w:before="63" w:after="0"/>
        <w:ind w:left="953" w:right="967" w:hanging="0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odice meccanografico: </w:t>
      </w:r>
      <w:r>
        <w:rPr>
          <w:rFonts w:cs="Calibri" w:ascii="Calibri" w:hAnsi="Calibri"/>
          <w:color w:val="000000"/>
          <w:sz w:val="20"/>
          <w:szCs w:val="20"/>
        </w:rPr>
        <w:t xml:space="preserve">TOIC8A700R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odice fiscale: </w:t>
      </w:r>
      <w:r>
        <w:rPr>
          <w:rFonts w:cs="Calibri" w:ascii="Calibri" w:hAnsi="Calibri"/>
          <w:color w:val="000000"/>
          <w:sz w:val="20"/>
          <w:szCs w:val="20"/>
        </w:rPr>
        <w:t xml:space="preserve">94073450010 </w:t>
      </w:r>
    </w:p>
    <w:p>
      <w:pPr>
        <w:pStyle w:val="NormalWeb"/>
        <w:spacing w:before="63" w:after="0"/>
        <w:ind w:left="953" w:right="967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dice univoco S.D.I</w:t>
      </w:r>
      <w:r>
        <w:rPr>
          <w:rFonts w:cs="Calibri" w:ascii="Calibri" w:hAnsi="Calibri"/>
          <w:sz w:val="20"/>
          <w:szCs w:val="20"/>
        </w:rPr>
        <w:t xml:space="preserve">.: UF9JAG </w:t>
      </w:r>
      <w:r>
        <w:rPr>
          <w:rFonts w:cs="Calibri" w:ascii="Calibri" w:hAnsi="Calibri"/>
          <w:b/>
          <w:sz w:val="20"/>
          <w:szCs w:val="20"/>
        </w:rPr>
        <w:t>Codice univoco AOO:</w:t>
      </w:r>
      <w:r>
        <w:rPr>
          <w:rFonts w:cs="Calibri" w:ascii="Calibri" w:hAnsi="Calibri"/>
          <w:sz w:val="20"/>
          <w:szCs w:val="20"/>
        </w:rPr>
        <w:t xml:space="preserve"> ACSC 176 </w:t>
      </w:r>
      <w:r>
        <w:rPr>
          <w:rFonts w:cs="Calibri" w:ascii="Calibri" w:hAnsi="Calibri"/>
          <w:b/>
          <w:sz w:val="20"/>
          <w:szCs w:val="20"/>
        </w:rPr>
        <w:t>Codice IPA</w:t>
      </w:r>
      <w:r>
        <w:rPr>
          <w:rFonts w:cs="Calibri" w:ascii="Calibri" w:hAnsi="Calibri"/>
          <w:sz w:val="20"/>
          <w:szCs w:val="20"/>
        </w:rPr>
        <w:t>: icn3</w:t>
      </w:r>
    </w:p>
    <w:p>
      <w:pPr>
        <w:pStyle w:val="NormalWeb"/>
        <w:spacing w:before="63" w:after="0"/>
        <w:ind w:right="967" w:hanging="0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ito: </w:t>
      </w:r>
      <w:r>
        <w:rPr>
          <w:rFonts w:cs="Calibri" w:ascii="Calibri" w:hAnsi="Calibri"/>
          <w:color w:val="000000"/>
          <w:sz w:val="20"/>
          <w:szCs w:val="20"/>
        </w:rPr>
        <w:t xml:space="preserve">www.icnichelino3.it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e-mail</w:t>
      </w:r>
      <w:r>
        <w:rPr>
          <w:rFonts w:cs="Calibri" w:ascii="Calibri" w:hAnsi="Calibri"/>
          <w:color w:val="000000"/>
          <w:sz w:val="20"/>
          <w:szCs w:val="20"/>
        </w:rPr>
        <w:t xml:space="preserve">: TOIC8A700R@istruzione.it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pec</w:t>
      </w:r>
      <w:r>
        <w:rPr>
          <w:rFonts w:cs="Calibri" w:ascii="Calibri" w:hAnsi="Calibri"/>
          <w:color w:val="000000"/>
          <w:sz w:val="20"/>
          <w:szCs w:val="20"/>
        </w:rPr>
        <w:t>:TOIC8A700R@pec.istruzione.it</w:t>
      </w:r>
    </w:p>
    <w:p>
      <w:pPr>
        <w:pStyle w:val="Normal"/>
        <w:spacing w:lineRule="auto" w:line="252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spacing w:lineRule="auto" w:line="252"/>
        <w:jc w:val="center"/>
        <w:rPr>
          <w:rFonts w:eastAsia="Calibri" w:cs="Calibri"/>
          <w:b/>
          <w:b/>
          <w:sz w:val="24"/>
          <w:szCs w:val="24"/>
          <w:lang w:eastAsia="hi-IN"/>
        </w:rPr>
      </w:pPr>
      <w:r>
        <w:rPr>
          <w:b/>
          <w:sz w:val="26"/>
          <w:szCs w:val="26"/>
        </w:rPr>
        <w:t>ORARIO DI INGRESSO / USCITA CLASSI I.C. NICHELINO III 2023/24</w:t>
      </w:r>
    </w:p>
    <w:p>
      <w:pPr>
        <w:pStyle w:val="Normal"/>
        <w:spacing w:lineRule="auto" w:line="254"/>
        <w:rPr>
          <w:rFonts w:eastAsia="Calibri" w:cs="Calibri"/>
          <w:b/>
          <w:b/>
          <w:sz w:val="24"/>
          <w:szCs w:val="24"/>
          <w:lang w:eastAsia="hi-IN"/>
        </w:rPr>
      </w:pPr>
      <w:r>
        <w:rPr>
          <w:rFonts w:eastAsia="Calibri" w:cs="Calibri"/>
          <w:b/>
          <w:sz w:val="24"/>
          <w:szCs w:val="24"/>
          <w:lang w:eastAsia="hi-IN"/>
        </w:rPr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OLA INFANZIA A. FRANK   sede e succursale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52"/>
      </w:tblGrid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Da lunedì 11 settembre a mercoledì 13 settembre 2023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Tutte le sezioni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>ingresso 8.30/9.00 - uscita 12.00/12.30 senza servizio mensa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Da giovedì 14 settembre orario completo e definitiv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Tutte le sezioni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Ingresso 8.00/8.45 - uscita 15.30/16.00 con servizio mensa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 nuovi inserimenti seguiranno il calendario trasmesso alle famiglie a giug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SCUOLE PRIMARIE: CESARE PAVESE - DON MILANI - PAPA GIOVANNI XXIII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i alunni delle classi prime sono affidati alle insegnanti al cancello di ingresso. Gli alunni delle altre classi entrano autonomamente e si recano nella propria classe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52"/>
      </w:tblGrid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lunedì 11 settembre 2023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Classi Prime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>Ingresso h. 10.00 – uscita 12.00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lassi seconde – terze – quarte - quinte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a lunedì 11 settembre a mercoledì 13 settembre 2023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ingresso 8.30 - uscita 12.30 senza servizio mensa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Classi Prime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a martedì 12 settembre a mercoledì 13 settembre 202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ingresso 8.30 - uscita 12.30 senza servizio mensa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Da giovedì 14 settembre orario completo e definitiv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Tutte le classi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Ingresso 8.30 - uscita 16.30 con servizio mens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SECONDARIA MARTIRI DELLA RESISTENZA</w:t>
      </w:r>
    </w:p>
    <w:p>
      <w:pPr>
        <w:pStyle w:val="Normal"/>
        <w:spacing w:lineRule="auto" w:line="254"/>
        <w:rPr>
          <w:rFonts w:eastAsia="Calibri"/>
          <w:b/>
          <w:b/>
          <w:sz w:val="24"/>
          <w:szCs w:val="24"/>
          <w:lang w:eastAsia="hi-IN" w:bidi="hi-IN"/>
        </w:rPr>
      </w:pPr>
      <w:r>
        <w:rPr>
          <w:rFonts w:eastAsia="Calibri"/>
          <w:b/>
          <w:sz w:val="24"/>
          <w:szCs w:val="24"/>
          <w:lang w:eastAsia="hi-IN" w:bidi="hi-IN"/>
        </w:rPr>
        <w:t>Gli alunni di tutte le classi entrano autonomamente dal cancello principale di Viale Kennedy 40 (apertura dalle 7.55) e si recano nella propria classe (inizio lezioni ore 8.00). Uscita per tutti dallo stesso cancello.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52"/>
      </w:tblGrid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Lunedì 11 settembre 2023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Classi Prime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unedì 11 settembre: ingresso 10.00 – uscita 12.00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Gli alunni entrano accompagnati da un genitore e accolti dalla Dirigente scolastica e dai professori di classe per un breve incontro condiviso prima dell’inizio delle lezioni.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Classi Seconde e Terze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unedì 11 settembre: ingresso h. 7.55/8.00 – uscita 12.45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>Gli alunni sprovvisti di consenso firmato (inviato alle famiglie dalla Segreteria via mail e da riportare firmato il primo giorno) non potranno uscire autonomamente, ma dovranno essere consegnati direttamente a un genitore.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Martedì 12 settembre e mercoledì 13 settembre 20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Tutte le classi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Ingresso h. 7.55/8.00 – uscita 12.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a giovedì 14 settembre orario completo e definitivo per tutte le classi con la seguente scansione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EMPO NORMALE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ezioni C-D-F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/>
              <w:t>Tutti i giorni: ingresso h. 7.55/8.00 – uscita 13.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EMPO PROLUNGATO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ezioni A-B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ovedì e lunedì: ingresso h. 7.55/8.00 – uscita 16.30 con servizio mensa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/>
              <w:t>Martedì, mercoledì e venerdì: ingresso h. 7.55/8.00 – uscita 13.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EMPO MSICALE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ezione E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gresso h. 7.55/8.00 – uscita 13.40 co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Giovedì: classe 3E ingresso 7.55/8.00 – uscita 16.30 con servizio mens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Mercoledì: classe 2E ingresso 7.55/8.00 – uscita 16.30 con servizio mens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Lunedì: classe 1E ingresso 7.55/8.00 – uscita 16.30 con servizio mens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  <w:t xml:space="preserve">Le lezioni individuali di strumento partiranno da lunedì 18/9 secondo un orario che verrà trasmesso direttamente alle famiglie interessate.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57:00Z</dcterms:created>
  <dc:creator>Utente</dc:creator>
  <dc:description/>
  <cp:keywords/>
  <dc:language>en-US</dc:language>
  <cp:lastModifiedBy>Utente</cp:lastModifiedBy>
  <dcterms:modified xsi:type="dcterms:W3CDTF">2023-09-04T2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